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ELLO DI DOMANDA PERMESSI PER STUDIO ANNO 2019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ve contenere timbro della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 I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              (per il tramite dell’istituzione scolastica di appartenenza)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______________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 DETERMINATO</w:t>
      </w:r>
      <w:r>
        <w:rPr>
          <w:rFonts w:cs="Times New Roman" w:ascii="Times New Roman" w:hAnsi="Times New Roman"/>
        </w:rPr>
        <w:t xml:space="preserve">  prot.n°___________ del 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scadenza al ______________  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 grado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I grado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 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do preso visione dell’ Atto Unilaterale dell’ USR Sicil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uire nell’anno 2018 dei permessi studio di cui all’art. 3 DPR n. 395/88 e dell’art.3 del predetto Atto Unilaterale, previa inclusione nella graduatoria  provinciale del proprio profilo o classe d’insegnamento avvalendosi di una delle seguenti preferen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R]   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   personale, già in graduatoria, che non abbia usufruito delle 150 ore, nel periodo  corrispondente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gli anni legali del  corso di studi. -  A tal fine il sottoscritto dichiara di aver conseguito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inclusione, nella graduatoria  dei permessi studio, nei seguenti anni precedenti_______________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   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   Personale che ha superato il periodo legale del corso di studi</w:t>
      </w:r>
      <w:r>
        <w:rPr>
          <w:rFonts w:cs="Times New Roman" w:ascii="Times New Roman" w:hAnsi="Times New Roman"/>
          <w:b/>
          <w:u w:val="single"/>
        </w:rPr>
        <w:t xml:space="preserve">. Limitatamente ad un solo anno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fuori corso </w:t>
      </w:r>
      <w:r>
        <w:rPr>
          <w:rFonts w:cs="Times New Roman" w:ascii="Times New Roman" w:hAnsi="Times New Roman"/>
        </w:rPr>
        <w:t xml:space="preserve">non avendone usufruito in passato, nel caso rimanga disponibile parte dell’aliquota del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% della dotazione organica provincia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di essere iscritto</w:t>
      </w:r>
      <w:r>
        <w:rPr>
          <w:rFonts w:cs="Times New Roman" w:ascii="Times New Roman" w:hAnsi="Times New Roman"/>
        </w:rPr>
        <w:t xml:space="preserve"> e dover frequentare, nell'anno solare 2018 il seguente corso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della durat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Complessiva di anni  _____ anno di frequenza del corso di studi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pecificare il titolo da conseguire </w:t>
      </w:r>
      <w:r>
        <w:rPr>
          <w:rFonts w:cs="Times New Roman" w:ascii="Times New Roman" w:hAnsi="Times New Roman"/>
          <w:b/>
          <w:sz w:val="20"/>
          <w:szCs w:val="20"/>
        </w:rPr>
        <w:t>e se trattasi di corso ON LINE</w:t>
      </w:r>
      <w:r>
        <w:rPr>
          <w:rFonts w:cs="Times New Roman" w:ascii="Times New Roman" w:hAnsi="Times New Roman"/>
          <w:sz w:val="20"/>
          <w:szCs w:val="20"/>
        </w:rPr>
        <w:t xml:space="preserve"> : Laurea, Diploma, Master, Qualifica,  titolo di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pecializzazione, ecc.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ilasciato da______________________________________________ ,  </w:t>
      </w:r>
      <w:r>
        <w:rPr>
          <w:rFonts w:cs="Times New Roman" w:ascii="Times New Roman" w:hAnsi="Times New Roman"/>
          <w:sz w:val="20"/>
          <w:szCs w:val="20"/>
        </w:rPr>
        <w:t xml:space="preserve">(riportare l’esatta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nominazione dell’ istituzione scolastica frequentata: scuola, università, facoltà, ecc. con il relativo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ndirizzo o sede legale, cui inviare eventuali richieste di conferma delle dichiarazioni rilasciate in caso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 documentazione non allegata) </w:t>
      </w:r>
      <w:r>
        <w:rPr>
          <w:rFonts w:cs="Times New Roman" w:ascii="Times New Roman" w:hAnsi="Times New Roman"/>
        </w:rPr>
        <w:t xml:space="preserve">riferibile alla tipologia di  titolo di studio per la quale si chiede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’applicazione, in graduatoria, della priorità prevista dal comma 1  dell’art. 6 , dell’Atto Unilaterale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legato –  </w:t>
      </w:r>
      <w:r>
        <w:rPr>
          <w:rFonts w:cs="Times New Roman" w:ascii="Times New Roman" w:hAnsi="Times New Roman"/>
          <w:lang w:val="en-US"/>
        </w:rPr>
        <w:t xml:space="preserve"> art.40 comma 3 ter D.lgs 165/1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maturato la seguente anzianità di servizio </w:t>
      </w:r>
      <w:r>
        <w:rPr>
          <w:rFonts w:cs="Times New Roman" w:ascii="Times New Roman" w:hAnsi="Times New Roman"/>
          <w:b/>
          <w:u w:val="single"/>
        </w:rPr>
        <w:t xml:space="preserve">(escluso l’anno in corso) </w:t>
      </w:r>
      <w:r>
        <w:rPr>
          <w:rFonts w:cs="Times New Roman" w:ascii="Times New Roman" w:hAnsi="Times New Roman"/>
        </w:rPr>
        <w:t xml:space="preserve">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di insegnamento pregresso (escluso </w:t>
        <w:tab/>
        <w:t xml:space="preserve">quello in scuole non statali )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                                                       _______________________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VISTO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IL DIRIGENTE SCOLASTICO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3:00Z</dcterms:created>
  <dc:creator>M.I.U.R.</dc:creator>
  <dc:description/>
  <dc:language>en-US</dc:language>
  <cp:lastModifiedBy>Administrator</cp:lastModifiedBy>
  <cp:lastPrinted>2017-10-10T13:02:00Z</cp:lastPrinted>
  <dcterms:modified xsi:type="dcterms:W3CDTF">2018-09-26T14:53:00Z</dcterms:modified>
  <cp:revision>2</cp:revision>
  <dc:subject/>
  <dc:title>MODELLO DI DOMANDA PERMESSI PER STUDIO ANNO 2007</dc:title>
</cp:coreProperties>
</file>