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FFERTA ECONOMICA REDATTA IN CONFORMITA’ AL CAPITOLATO TECNICO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100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675"/>
        <w:gridCol w:w="1505"/>
        <w:gridCol w:w="1042"/>
        <w:gridCol w:w="1505"/>
        <w:gridCol w:w="1505"/>
      </w:tblGrid>
      <w:tr>
        <w:trPr/>
        <w:tc>
          <w:tcPr>
            <w:tcW w:w="10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TO N. 1</w:t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;Arial"/>
                <w:bCs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M complete, tool-box,notebook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Helv;Arial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Helv;Arial"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REZZATURE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ATTERISTICHE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STO UNITARIO IVA esclusa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QUANTITA’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complessivo IVA esclusa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complessivo IVA inclusa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IM fisse complete con videoproiettore, notebook e tool-box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OTEBOOK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1701"/>
        <w:gridCol w:w="1418"/>
        <w:gridCol w:w="1055"/>
        <w:gridCol w:w="1496"/>
        <w:gridCol w:w="1560"/>
      </w:tblGrid>
      <w:tr>
        <w:trPr/>
        <w:tc>
          <w:tcPr>
            <w:tcW w:w="10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TO N. 2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;Arial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ostazioni di lavoro per la segreteria 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Helv;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Helv;Arial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REZZATURE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ATTERISTICH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STO UNITARIO IVA esclusa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QUANTITA’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complessivo IVA esclu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complessivo IVA inclusa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C FIS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1701"/>
        <w:gridCol w:w="1418"/>
        <w:gridCol w:w="1055"/>
        <w:gridCol w:w="1496"/>
        <w:gridCol w:w="1560"/>
      </w:tblGrid>
      <w:tr>
        <w:trPr/>
        <w:tc>
          <w:tcPr>
            <w:tcW w:w="10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TO N. 3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;Arial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Televisione digitale 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Helv;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Helv;Arial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REZZATURE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ATTERISTICH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STO UNITARIO IVA esclusa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QUANTITA’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complessivo IVA esclu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complessivo IVA inclusa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TV DIGITAL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con supporto a pare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1701"/>
        <w:gridCol w:w="1418"/>
        <w:gridCol w:w="1055"/>
        <w:gridCol w:w="1496"/>
        <w:gridCol w:w="1560"/>
      </w:tblGrid>
      <w:tr>
        <w:trPr/>
        <w:tc>
          <w:tcPr>
            <w:tcW w:w="10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TO N. 4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;Arial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Arredi 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Helv;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Helv;Arial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REZZATURE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ATTERISTICH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STO UNITARIO IVA esclusa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QUANTITA’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complessivo IVA esclu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complessivo IVA inclusa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RMADI METALLICI</w:t>
            </w:r>
            <w:r>
              <w:rPr>
                <w:bCs w:val="false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RMADIO BLINDAT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LTRONCI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RMADIO DEDICATO PER NOTEBOOK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1701"/>
        <w:gridCol w:w="1418"/>
        <w:gridCol w:w="1055"/>
        <w:gridCol w:w="1496"/>
        <w:gridCol w:w="1560"/>
      </w:tblGrid>
      <w:tr>
        <w:trPr/>
        <w:tc>
          <w:tcPr>
            <w:tcW w:w="10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TO N. 5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851"/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Fotocopiatore Multifunzi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elv;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elv;Arial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Helv;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Helv;Arial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REZZATURE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ATTERISTICH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STO UNITARIO IVA esclusa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QUANTITA’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complessivo IVA esclu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complessivo IVA inclusa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851"/>
                <w:tab w:val="left" w:pos="72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FOTOCOPIATOR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851"/>
                <w:tab w:val="left" w:pos="72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MULTIFUNZION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L SOTTOSCRITTO ____________________________, NELLA QUALITA’ DI _________________________________ DELLA DITTA ________________________________ DI ____________________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CHIARA DI IMPEGNARSI A MANTENERE VALIDA ED INVARIATA LA PRESENTE OFFERTA FINO ALLA DATA DI STIPULA DEL CONTRATTO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N FEDE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___________, 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0"/>
        <w:szCs w:val="10"/>
      </w:rPr>
      <w:t xml:space="preserve">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sz w:val="10"/>
        <w:szCs w:val="10"/>
      </w:rPr>
      <w:t>ALLEGATO  N. 4  -  OFFERTA ECONOMICA DA COMPILARSI A CURA DELLA DITTA</w:t>
    </w:r>
    <w:r>
      <w:rPr>
        <w:rFonts w:cs="Verdana" w:ascii="Verdana" w:hAnsi="Verdana"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51" w:leader="none"/>
      </w:tabs>
      <w:spacing w:before="240" w:after="60"/>
      <w:jc w:val="both"/>
      <w:outlineLvl w:val="1"/>
    </w:pPr>
    <w:rPr>
      <w:rFonts w:ascii="Franklin Gothic Book" w:hAnsi="Franklin Gothic Book" w:cs="Franklin Gothic Boo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80" w:after="60"/>
      <w:ind w:left="1068" w:hanging="708"/>
      <w:jc w:val="center"/>
      <w:outlineLvl w:val="3"/>
    </w:pPr>
    <w:rPr>
      <w:rFonts w:ascii="Franklin Gothic Book" w:hAnsi="Franklin Gothic Book" w:cs="Franklin Gothic Book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0" w:after="20"/>
      <w:ind w:left="1776" w:hanging="708"/>
      <w:jc w:val="center"/>
      <w:outlineLvl w:val="4"/>
    </w:pPr>
    <w:rPr>
      <w:rFonts w:ascii="Franklin Gothic Book" w:hAnsi="Franklin Gothic Book" w:cs="Franklin Gothic Book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0"/>
      <w:ind w:left="2484" w:hanging="708"/>
      <w:jc w:val="both"/>
      <w:outlineLvl w:val="5"/>
    </w:pPr>
    <w:rPr>
      <w:rFonts w:ascii="Franklin Gothic Book" w:hAnsi="Franklin Gothic Book" w:cs="Franklin Gothic Book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3192" w:hanging="708"/>
      <w:jc w:val="both"/>
      <w:outlineLvl w:val="6"/>
    </w:pPr>
    <w:rPr>
      <w:rFonts w:ascii="Franklin Gothic Book" w:hAnsi="Franklin Gothic Book" w:cs="Franklin Gothic Book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900" w:hanging="708"/>
      <w:jc w:val="both"/>
      <w:outlineLvl w:val="7"/>
    </w:pPr>
    <w:rPr>
      <w:rFonts w:ascii="Franklin Gothic Book" w:hAnsi="Franklin Gothic Book" w:cs="Franklin Gothic Book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4608" w:hanging="708"/>
      <w:jc w:val="both"/>
      <w:outlineLvl w:val="8"/>
    </w:pPr>
    <w:rPr>
      <w:rFonts w:ascii="Franklin Gothic Book" w:hAnsi="Franklin Gothic Book" w:cs="Franklin Gothic Book"/>
      <w:b/>
      <w:i/>
      <w:sz w:val="18"/>
      <w:szCs w:val="20"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aps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16"/>
      <w:szCs w:val="1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7:00Z</dcterms:created>
  <dc:creator>gmiosi</dc:creator>
  <dc:description/>
  <dc:language>en-US</dc:language>
  <cp:lastModifiedBy>SCUOLACESARIO</cp:lastModifiedBy>
  <cp:lastPrinted>2013-10-21T17:43:00Z</cp:lastPrinted>
  <dcterms:modified xsi:type="dcterms:W3CDTF">2014-04-24T12:58:00Z</dcterms:modified>
  <cp:revision>5</cp:revision>
  <dc:subject/>
  <dc:title>N</dc:title>
</cp:coreProperties>
</file>